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 صدور مجوز دفاع از پایان نامه کارشناسی ارشد</w:t>
      </w:r>
    </w:p>
    <w:p>
      <w:pPr>
        <w:pStyle w:val="NoSpacing"/>
        <w:bidi w:val="1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ن فرم بایستی حداقل دو هفته قبل از روز دفاع تکمیل و به این مدیریت ارائه شو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tbl>
      <w:tblPr>
        <w:tblStyle w:val="TableGrid"/>
        <w:bidiVisual w:val="true"/>
        <w:tblW w:w="8370" w:type="dxa"/>
        <w:jc w:val="left"/>
        <w:tblInd w:w="2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دینوسیله به اطلاع می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رساند نمرات تمامی دروس نظری خانم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آقای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دانشجوی کارشناسی ارشد رشته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ه شماره دانشجویی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در سیستم آموزشی دانشگاه ثبت شده اس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اً ایشان در نیمسال جاری درس پایان نامه را اخذ نموده ان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هر و امضاء آموزش دانشکده مهندسی</w:t>
            </w:r>
          </w:p>
          <w:p>
            <w:pPr>
              <w:pStyle w:val="Normal"/>
              <w:widowControl/>
              <w:spacing w:before="0" w:after="0"/>
              <w:ind w:left="432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محترم گروه آموزشی مهندسی عمران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نامه دانشجوي مذكور با عنو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ه راهنمايي اينجانب آماده دفاع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آ زمان دفاع و استادان داور به شرح ذيل پيشنهاد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وز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اریخ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   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اعت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cs="B Titr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ستادان داور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و 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 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خواهشمند است در خصوص برگزاري جلسه دفاع از پایان نامه اقدام لازم مبذول فرمايي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bookmarkStart w:id="0" w:name="_GoBack"/>
            <w:bookmarkEnd w:id="0"/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استاد  راهنما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:                                                                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             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محترم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.................... </w:t>
              <w:tab/>
              <w:tab/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اسلام و احترام، نظر به تایید ثبت نمرات و انتخاب واحد توسط آموزش دانشکده و پيشنهاد استاد راهنما درخصوص تعيين تاريخ برگزاري دفاع و استاد داور، مراتب در جلسه شوراي گرو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طرح و مورد تأييد قرارگرف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ضمناً محل برگزاري جلسه دفاع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خواهد بو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ير گروه آموزشی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مدیر محترم تحصیلات تکمیلی دانشگاه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firstLine="2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اسلام و احترام، موضوع در جلسه شورای دانشكد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طرح و به تصويب رسی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لذا مستدعي است ضمن تعيين استاد ناظر نسبت به برگزاري جلسه دفاع نامبرده اقدام مقتضی مبذول فرمايي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ب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محترم تحصیلات تکمیلی دانشگا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نامبرده طی فیش شماره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ه تاری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 امور مالی شبانه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پردیس تسویه نموده اس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ind w:left="4320" w:firstLine="397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هر و امضای امور مالی شبان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ردیس</w:t>
            </w:r>
          </w:p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ind w:left="4320" w:firstLine="397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محترم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...................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ه استناد تصويب موضوع 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نامه در جلس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شوراي تحصيلات تكميلي دانشگاه و بررسي هاي به عمل آمده  در مورد سوابق تحصيلي نامبرده، برگزاری جلسه دفاع از 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نامه برابر مقررات آموزشي و پژوهشي مجاز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آ نماینده تحصیلات تکمیلی در جلسه مذکور خانم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آقای                 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ی باشن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تحصیلات تکمیلی و استعدادهای درخشا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Spacing"/>
        <w:bidi w:val="1"/>
        <w:jc w:val="left"/>
        <w:rPr>
          <w:rFonts w:cs="B Homa"/>
          <w:b/>
          <w:b/>
          <w:bCs/>
          <w:lang w:bidi="fa-IR"/>
        </w:rPr>
      </w:pPr>
      <w:r>
        <w:rPr>
          <w:rtl w:val="true"/>
        </w:rPr>
      </w:r>
    </w:p>
    <w:sectPr>
      <w:type w:val="nextPage"/>
      <w:pgSz w:w="12240" w:h="16992"/>
      <w:pgMar w:left="432" w:right="43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61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69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0be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69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31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دفتر کار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7E3853-4D47-43D2-8DC4-67D91B256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2</Words>
  <Characters>3036</Characters>
  <CharactersWithSpaces>3561</CharactersWithSpaces>
  <Paragraphs>7</Paragraphs>
  <Company>Faham.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8:00Z</dcterms:created>
  <dc:creator>SoftGozar.com-july2009</dc:creator>
  <dc:description/>
  <dc:language>en-US</dc:language>
  <cp:lastModifiedBy>mohf</cp:lastModifiedBy>
  <cp:lastPrinted>2015-09-12T07:53:00Z</cp:lastPrinted>
  <dcterms:modified xsi:type="dcterms:W3CDTF">2015-12-2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